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4 veinticuatro de abril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7/2008-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EDUARDO KEYS SÁNCHEZ</w:t>
      </w:r>
      <w:r>
        <w:rPr>
          <w:rFonts w:cs="Arial Narrow" w:ascii="Arial Narrow" w:hAnsi="Arial Narrow"/>
          <w:sz w:val="27"/>
          <w:szCs w:val="27"/>
        </w:rPr>
        <w:t xml:space="preserve">, en contra del Agente de Tránsito Rubén Cervera Hernández y de la Directora General de Ingresos, ambos de León, Guanajuato; y en cumplimiento de la resolución pronunciada con fecha 29 veintinueve de enero del año 2009 dos mil nueve, por el Magistrado Propietario de la Primera Sala del Tribunal de lo Contencioso Administrativo del Estado de Guanajuato, en el Recurso de Revisión expediente número R.R.106/1ª Sala /08;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número T-2896797, de fecha 6 seis de septiembre del año 2006, dos mil seis, su calificación y el estado de cuenta de fecha 19 diecinueve de mayo del año 2008, dos mil ocho; la existencia del primer acto se acredita con el original del acta de infracción antes descrita, el segundo y tercer acto se demuestran con el original del referido estado de cuenta. . . . . . . . . . . . . . . . . . . . . . . . . . . . . . . . . . . . . . . . . . . . . . . . . . . . . . . . . . . </w:t>
      </w:r>
    </w:p>
    <w:p>
      <w:pPr>
        <w:pStyle w:val="Normal"/>
        <w:tabs>
          <w:tab w:val="clear" w:pos="708"/>
          <w:tab w:val="left" w:pos="249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hace valer la causal de improcedencia prevista en los artículos 261, fracción IV y 262 fracción II, del citado Código de Procedimiento y Justicia Administrativa, en razón de que el escrito de nulidad como el folio de infracción T-2896797, de fecha 06 seis de septiembre del año 2006 dos mil seis, se desprende que el actor conoció y consintió tácitamente los actos combatido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mérito de las razones siguiente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criterio del Magistrado Propietario de la Primera Sala del Tribunal de lo Contencioso Administrativo del Estado de Guanajuato, procede declarar el sobreseimiento del juicio de nulidad respecto al acta de infracción número T-2896797, porque el actor en el apartado denominado “HECHOS” del escrito inicial de demanda, reconoce de manera expresa que con fecha 06 de septiembre del año 2006, dos mil seis, le fue levantada el acta de infracción impugnada y le fue entregada en esa misma fecha; confesión expresa que merece pleno valor probatorio, de acuerdo a lo estipulado por los artículos 118, fracciones I, II y III, y 119 del Código de Procedimientos y Justicia Administrativa para el Estado y los Municipios de Guanajuato, toda vez que el actor es una persona con capacidad legal para obligarse; además hace una aseveración de hechos propios con pleno conocimiento de causa, sin coacción ni violencia física o moral, en razón de que la realiza de </w:t>
      </w:r>
      <w:r>
        <w:rPr>
          <w:rFonts w:cs="Arial Narrow" w:ascii="Arial Narrow" w:hAnsi="Arial Narrow"/>
          <w:i/>
          <w:sz w:val="27"/>
          <w:szCs w:val="27"/>
        </w:rPr>
        <w:t>motu proprio</w:t>
      </w:r>
      <w:r>
        <w:rPr>
          <w:rFonts w:cs="Arial Narrow" w:ascii="Arial Narrow" w:hAnsi="Arial Narrow"/>
          <w:sz w:val="27"/>
          <w:szCs w:val="27"/>
        </w:rPr>
        <w:t xml:space="preserve">; por ende, al no existir notificación legalmente hecha, el cómputo para la presentación de la demanda de nulidad empezó a correr al día siguiente, esto es, jueves 07 siete, siguiendo los días viernes 8 ocho, lunes 11 once, martes 12 doce, miércoles 13 trece, jueves 14 catorce, viernes 15 quince, lunes 18 dieciocho, martes 19 diecinueve, miércoles 20 veinte, jueves 21 veintiuno, viernes 22 veintidós, lunes 25 veinticinco, martes 26 veintiséis, miércoles 27 veintisiete, jueves 28 veintiocho y viernes 29 veintinueve de septiembre del año 2006 dos mil seis; lunes 02 dos, martes 03 tres, miércoles 04 cuatro, jueves 05 cinco, viernes 06 seis, lunes 09 nueve, martes 10 diez, miércoles 11 once,  jueves 12 doce, viernes 13 trece, lunes 16 dieciséis, martes 17 diecisiete y miércoles 18 dieciocho de octubre del año 2006 dos mil seis, feneciendo este último día el plazo de 30 días hábiles para la presentación de la demanda; descontándose el sábado 9 nueve, domingo 10 diez, sábado 16 dieciséis, domingo 17 diecisiete, sábado 23 veintitrés, domingo 24 veinticuatro, sábado 30 treinta de septiembre, domingo 01 primero, sábado 07 siete, domingo 08 ocho, sábado 14 catorce y domingo 15 quince de octubre, todos del año 2006, dos mil seis, por corresponder a días inhábiles. Por consiguiente,  si el ciudadano Eduardo Keys Sánchez, presentó su demanda el 17 diecisiete de junio del año 2008, dos mil ocho, según consta en el sello de recibido por la Oficial Común de Partes de los Juzgados Administrativos, que obra al reverso de la primera foja útil.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es evidente que respecto al acta de infracción número      T-2896797, se configura la causal de improcedencia prevista en al fracción IV del artículo 261 del referido Código de Procedimiento y Justicia Administrativa, por haberse consentido tácitamente dicho acto, al encontrarse la demanda de nulidad presentada de manera extemporánea, esto es, fuera del término legal de 30 treinta días hábiles establecido en la artículo 263 del mismo Ordenamiento Legal; por ende, respecto al acta de infracción a debate, resulta  procedente sobreseer el proceso administrativo, conforme a lo previsto en la fracción II del artículo 262 del invocado Códig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alizada esta causal y advirtiéndose de autos que no se actualiza ninguna otra de las previstas en el citado artículo 261, este Órgano de Control de Legalidad procede al estudio del concepto de impugnación formulado respecto a la calificación de la infracción y del estado de cuent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último párrafo del apartado denominado conceptos de impugnación en esencia aduce que la calificación que hizo la Dirección de Ingresos de la Tesorería Municipal carece de la debida fundamentación, ya que si bien es cierto que dicha dependencia tiene facultades para calificar la multa de tránsito, también lo es que, para llevar a cabo la imposición de las mismas, debe tener implementado un procedimiento para llegar al resultado perseguido dándosele la oportunidad al gobernado de ser escuchado en defensa de sus intereses respetando el derecho de audiencia consagrado por el artículo 16 de nuestra Cara Magna y por los artículos 220 , 221, 222, 223, 224, y 225 de la Ley Orgánica para el Estado de Guanajuato y no sólo por un tabulador previamente elaborado en el cual se contiene la calificación por supuestas multas al Reglamento de Tránsito Municipal.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erito de las razones lógicas y jurídicas siguientes: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un análisis a las constancias que  integran  esta causa administrativa se desprende que al actor se le impuso una sanción consistente en multa por la cantidad de $656.10 (seiscientos cincuenta y seis pesos 1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rse procedimiento alguno en el Reglamento de Tránsito para el Municipio de León, Guanajuat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existe un acto administrativo que carece de un elemento de validez exigido por la fracción VIII del artículo 137 del invocado Código de Procedimientos y Justicia Administrativa, en razón de que no se expidió conforme a las formalidades establecidas en este Ordenamiento Legal; en consecuencia, la calificación de la infracción a debate es ilegal y afecta de manera directa e inmediata la esfera jurídica del ciudadano Eduardo Keys Sánchez, violando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y se declara la nulidad de la calificación del acta de infracción T-2896797 de fecha 6 seis de septiembre del año 2006, dos mil seis y del estado de cuenta de fecha 19 diecinueve de mayo del año 2008, dos mil ocho, para el efecto de que previamente a la calificación de la infracción, la autoridad competente respete las formalidades previstas para el procedimiento administrativo,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mismo a este Órgano de Control de 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y, 1 fracción II, 3 párrafo segundo, 261 fracción IV,  262 fracción II,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w:t>
      </w:r>
      <w:r>
        <w:rPr>
          <w:rFonts w:cs="Arial Narrow" w:ascii="Arial Narrow" w:hAnsi="Arial Narrow"/>
          <w:sz w:val="27"/>
          <w:szCs w:val="27"/>
        </w:rPr>
        <w:t xml:space="preserve"> respecto 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2896997, de fecha 6 seis de septiembre del año 2006, dos mil seis, por las consideraciones lógicas y jurídicas expresadas en el tercer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 la calificación 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2896797, de fecha 6 seis de septiembre del año 2006, dos mil seis y del estado de cuenta de fecha 19 diecinueve de mayo del año 2008, dos mil ocho,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cuarto considerando de esta sentenci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LA PRESENTE FOJA FORMA PARTE DE LA SENTENCIA DE FECHA 24 VEINTICUATRO DE ABRIL DEL AÑO 2009, DOS MIL NUEVE, DICTADA EN EL EXPEDIENTE NÚMERO 147/2008-JN.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3:00Z</dcterms:created>
  <dc:creator>Juzgados Administrativos</dc:creator>
  <dc:description/>
  <cp:keywords/>
  <dc:language>en-US</dc:language>
  <cp:lastModifiedBy>TERESA</cp:lastModifiedBy>
  <cp:lastPrinted>2009-04-27T20:56:00Z</cp:lastPrinted>
  <dcterms:modified xsi:type="dcterms:W3CDTF">2009-05-29T15:55:00Z</dcterms:modified>
  <cp:revision>8</cp:revision>
  <dc:subject/>
  <dc:title>León, Guanajuato, a  de abril del año 2009, dos mil nueve</dc:title>
</cp:coreProperties>
</file>